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Tony Cook…………………………………….. date …16/6/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Sarah Iles…………………………………….. date …16/6/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Variation of Condition 1, Schedule 2 of planning consent RR/2401/CC to retain 2 double mobile classrooms located to the south of the college campu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 xml:space="preserve">Claverham Community College, North Trade Road, Battle.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911/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Need</w:t>
            </w:r>
          </w:p>
          <w:p>
            <w:pPr>
              <w:pStyle w:val="Normal"/>
              <w:numPr>
                <w:ilvl w:val="0"/>
                <w:numId w:val="3"/>
              </w:numPr>
              <w:tabs>
                <w:tab w:val="clear" w:pos="720"/>
              </w:tabs>
              <w:overflowPunct w:val="false"/>
              <w:autoSpaceDE w:val="false"/>
              <w:ind w:left="0" w:hanging="11"/>
              <w:jc w:val="both"/>
              <w:textAlignment w:val="baseline"/>
              <w:rPr>
                <w:rFonts w:ascii="Arial" w:hAnsi="Arial" w:cs="Arial"/>
                <w:b/>
                <w:b/>
              </w:rPr>
            </w:pPr>
            <w:r>
              <w:rPr>
                <w:rFonts w:cs="Arial" w:ascii="Arial" w:hAnsi="Arial"/>
                <w:b/>
              </w:rPr>
              <w:t>Siting and design</w:t>
            </w:r>
          </w:p>
          <w:p>
            <w:pPr>
              <w:pStyle w:val="Normal"/>
              <w:ind w:hanging="11"/>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Richard Elder, Tel: 01273 481833</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 xml:space="preserve">Claverham Community College is situated on the western outskirts of Battle on the A271 North Trade Road and within the High Weald Area of Outstanding Natural Beauty (AONB). The College buildings are predominantly one and two storeys in height and built mostly of brown brick with white window frames incorporating a mix of flat and pitched roofs. There are also several temporary classrooms on the site varying in appearance.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The site slopes downwards to the south with the College buildings arranged along the road frontage on the higher ground with extensive playing fields to the rear. The College has residential neighbours to the east and west and its buildings are within the defined built-up area of Battle in the Rother Local Plan while the playing fields are not. Pedestrian access and existing parking is located at the north-east corner at the main site entrance from North Trade Road, with parking for the College adjacent to the swimming pool, located along a College perimeter access road.</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A Sports Centre, used by the College and community, is located to the east side of the College site behind the main College building. It is accessed from North Trade Road via a service road parallel to the east boundary of the site and benefits from a large car park.</w:t>
      </w:r>
    </w:p>
    <w:p>
      <w:pPr>
        <w:pStyle w:val="Normal"/>
        <w:jc w:val="both"/>
        <w:rPr>
          <w:rFonts w:ascii="Arial" w:hAnsi="Arial" w:cs="Arial"/>
        </w:rPr>
      </w:pPr>
      <w:r>
        <w:rPr>
          <w:rFonts w:cs="Arial" w:ascii="Arial" w:hAnsi="Arial"/>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There are 6 double mobile units on the College site providing teaching space for 12 classrooms accommodating 360 pupils. The number of staff and pupils which are accommodated in mobile classrooms accounts for approximately a quarter of the total number of staff and pupils at Claverham Community College.</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The proposal involves the variation of condition 1 of planning consent RR/2401/CC to retain 2 double mobile classrooms for a further 5 years. These are centrally located between the tennis courts and the swimming pool to the south east of the main College buildings.</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One of the mobile classrooms external walls are dark brown stained timber and the other has brown painted render. Both units have UPVC windows and flat roofs and are supported on brick plinths and column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2010 – Granted – RR/2885/CC - Provision of a new `All Weather Pitch` incorporating a 3 metres high ball stop secure perimeter fencing on the existing playing field.</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2010 – Granted - RR/2879/CC – Erection of a single storey Outreach Creative Learning Centre. </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2009 – Granted – RR/2841/CC - Retention of 1 double mobile classroom.</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2008 – Granted – RR/2727/CC - Erection of polytunnel on the western side of the college site.</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2005 – Granted - RR/2401/CC - Retention of 2 double mobile classrooms.</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2004 – Granted – RR/2314/CC - New double mobile classroom to the south of the existing College buildings.</w:t>
      </w:r>
    </w:p>
    <w:p>
      <w:pPr>
        <w:pStyle w:val="Normal"/>
        <w:jc w:val="both"/>
        <w:rPr>
          <w:rFonts w:ascii="Arial" w:hAnsi="Arial" w:cs="Arial"/>
        </w:rPr>
      </w:pPr>
      <w:r>
        <w:rPr>
          <w:rFonts w:cs="Arial" w:ascii="Arial" w:hAnsi="Arial"/>
        </w:rPr>
      </w:r>
    </w:p>
    <w:p>
      <w:pPr>
        <w:pStyle w:val="Heading2"/>
        <w:spacing w:before="0" w:after="0"/>
        <w:rPr>
          <w:sz w:val="24"/>
          <w:szCs w:val="24"/>
        </w:rPr>
      </w:pPr>
      <w:r>
        <w:rPr>
          <w:sz w:val="24"/>
          <w:szCs w:val="24"/>
        </w:rPr>
        <w:t>4.</w:t>
        <w:tab/>
        <w:t xml:space="preserve">Consultations and Representations </w:t>
      </w:r>
    </w:p>
    <w:p>
      <w:pPr>
        <w:pStyle w:val="Normal"/>
        <w:jc w:val="both"/>
        <w:rPr>
          <w:sz w:val="24"/>
          <w:szCs w:val="24"/>
        </w:rPr>
      </w:pPr>
      <w:r>
        <w:rPr>
          <w:sz w:val="24"/>
          <w:szCs w:val="24"/>
        </w:rPr>
      </w:r>
    </w:p>
    <w:p>
      <w:pPr>
        <w:pStyle w:val="Normal"/>
        <w:numPr>
          <w:ilvl w:val="1"/>
          <w:numId w:val="4"/>
        </w:numPr>
        <w:overflowPunct w:val="false"/>
        <w:autoSpaceDE w:val="false"/>
        <w:jc w:val="both"/>
        <w:textAlignment w:val="baseline"/>
        <w:rPr/>
      </w:pPr>
      <w:r>
        <w:rPr>
          <w:rFonts w:cs="Arial" w:ascii="Arial" w:hAnsi="Arial"/>
          <w:u w:val="single"/>
        </w:rPr>
        <w:t>Rother District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Battle Town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County Landscape Officer</w:t>
      </w:r>
      <w:r>
        <w:rPr>
          <w:rFonts w:cs="Arial" w:ascii="Arial" w:hAnsi="Arial"/>
        </w:rPr>
        <w:t xml:space="preserve"> – No obje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5.1 </w:t>
        <w:tab/>
      </w:r>
      <w:r>
        <w:rPr>
          <w:rFonts w:cs="Arial" w:ascii="Arial" w:hAnsi="Arial"/>
          <w:u w:val="single"/>
        </w:rPr>
        <w:t>The South East Plan 2009</w:t>
      </w:r>
      <w:r>
        <w:rPr>
          <w:rFonts w:cs="Arial" w:ascii="Arial" w:hAnsi="Arial"/>
        </w:rPr>
        <w:t xml:space="preserve">: Policies C3 (AONB) and S3 (Education and Skills). </w:t>
      </w:r>
    </w:p>
    <w:p>
      <w:pPr>
        <w:pStyle w:val="Normal"/>
        <w:tabs>
          <w:tab w:val="clear" w:pos="720"/>
          <w:tab w:val="left" w:pos="862" w:leader="none"/>
        </w:tabs>
        <w:jc w:val="both"/>
        <w:rPr>
          <w:rFonts w:ascii="Arial" w:hAnsi="Arial" w:cs="Arial"/>
        </w:rPr>
      </w:pPr>
      <w:r>
        <w:rPr>
          <w:rFonts w:cs="Arial" w:ascii="Arial" w:hAnsi="Arial"/>
        </w:rPr>
      </w:r>
    </w:p>
    <w:p>
      <w:pPr>
        <w:pStyle w:val="Normal"/>
        <w:jc w:val="both"/>
        <w:rPr/>
      </w:pPr>
      <w:r>
        <w:rPr>
          <w:rFonts w:cs="Arial" w:ascii="Arial" w:hAnsi="Arial"/>
        </w:rPr>
        <w:t>5.2</w:t>
        <w:tab/>
        <w:t>On 27</w:t>
      </w:r>
      <w:r>
        <w:rPr>
          <w:rFonts w:cs="Arial" w:ascii="Arial" w:hAnsi="Arial"/>
          <w:vertAlign w:val="superscript"/>
        </w:rPr>
        <w:t>th</w:t>
      </w:r>
      <w:r>
        <w:rPr>
          <w:rFonts w:cs="Arial" w:ascii="Arial" w:hAnsi="Arial"/>
        </w:rPr>
        <w:t xml:space="preserve"> May 2010 The Secretary of State for Communities and Local Government highlighted the Government’s commitment to the intention to rapidly abolish Regional Strategies and return decision making powers on housing and planning to local councils. He asked Local Planning Authorities to have regard to this as a material planning consideration. The thrust of the specific relevant Regional Strategy Policies in this case is reflected in PPS1 and PPS7 in that planning should aim to conserve and enhance Areas of Outstanding Natural Beauty and ensure that development supports existing communities and contributes to the creation of key services for all members of the community.  This thrust is also related to the objectives for community services in the Local Plan. Due weight will therefore be given to The South East Plan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Rother District Local Plan 2006</w:t>
      </w:r>
      <w:r>
        <w:rPr>
          <w:rFonts w:cs="Arial" w:ascii="Arial" w:hAnsi="Arial"/>
        </w:rPr>
        <w:t xml:space="preserve">: Policies GD1 (general development considerations) and DS1 (development strategy).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u w:val="single"/>
        </w:rPr>
      </w:pPr>
      <w:r>
        <w:rPr>
          <w:rFonts w:cs="Arial" w:ascii="Arial" w:hAnsi="Arial"/>
          <w:b/>
          <w:u w:val="single"/>
        </w:rPr>
      </w:r>
    </w:p>
    <w:p>
      <w:pPr>
        <w:pStyle w:val="Normal"/>
        <w:numPr>
          <w:ilvl w:val="1"/>
          <w:numId w:val="7"/>
        </w:numPr>
        <w:tabs>
          <w:tab w:val="clear" w:pos="720"/>
        </w:tabs>
        <w:overflowPunct w:val="false"/>
        <w:autoSpaceDE w:val="false"/>
        <w:ind w:left="0" w:hanging="0"/>
        <w:jc w:val="both"/>
        <w:textAlignment w:val="baseline"/>
        <w:rPr>
          <w:rFonts w:ascii="Arial" w:hAnsi="Arial" w:cs="Arial"/>
        </w:rPr>
      </w:pPr>
      <w:r>
        <w:rPr>
          <w:rFonts w:cs="Arial" w:ascii="Arial" w:hAnsi="Arial"/>
        </w:rPr>
        <w:t>Policy S3 of The South East Plan states that Local Planning Authorities should ensure adequate provision of school and community learning facilities.</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 xml:space="preserve">An informative to the previous application (RR/2401/CC) considered that permanent buildings should be provided at the College campus to reduce the reliance on temporary accommodation and that the retention of this particular mobile unit for any further time period would be unlikely, unless details of a clear and satisfactory future temporary need were provided or the completion of permanent buildings was imminent.  In respect of the current application, the College has confirmed that pupil numbers at Claverham have continued to grow over recent years and forecasts show numbers will fluctuate over the next 5 years.  Due to the predicted fluctuation in pupil numbers, there are no current plans to provide permanent accommodation at this time.  However, the retention of the existing mobile unit will continue to provide much needed accommodation to support the delivery of the current curricu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It is therefore considered that the current need for the building is justified and would accord with Policy S3 of the South East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 xml:space="preserve">Policy C3 of The South East Plan and Policy GD1 (v) of the Rother District Local Plan seek to ensure that proposals for development should have regard to the setting of AONB’s and proposals should not conflict with the aim of conserving and enhancing the natural beauty of the High Weald AON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The policy considerations set out in the Local Plan are largely unaltered since the original decision to grant permission in 2004 with a requirement to protect the AONB setting (Policy GD1(v)). However the East Sussex and Brighton &amp; Hove Structure Plan, which was part of the development plan for this decision, has been replaced by the South East Plan 2009 of which Policy C3 reinforces the high priority attached to conservation and enhancement of the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design of the mobiles is rudimentary and both appear to be in an acceptable condition. They are situated to the rear of the College towards the south east cluster of the main College buildings. They are discreetly located and partially screened by the tennis courts, swimming pool building and 2 other mobile units directly to the east. There are minimal, if any public views of these units from outside of the College site. Their impact on the AONB is therefore negligible and is considered acceptable albeit for a further temporary perio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is discreetly sited within the College grounds and meets an acknowledged educational need. It therefore complies with Policy C3 in the South East Plan 2009 and with Policies GD1 and DS1 in the Rother District Local Plan 2006.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s hereby permitted shall, by June 16th 2015, be removed and the land restored to its former physical state of grassed bank or as agreed in accordance with a scheme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he nature or form of development is only considered appropriate for a temporary period because of its rudimentary appearanc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te Location Plan (Ref 1), Block Plan (Ref 2), Design and Access Statement (Ref 3)</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sz w:val="24"/>
          <w:szCs w:val="24"/>
          <w:lang w:val="en-US"/>
        </w:rPr>
      </w:pPr>
      <w:r>
        <w:rPr>
          <w:sz w:val="24"/>
          <w:szCs w:val="24"/>
          <w:lang w:val="en-US"/>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The South East Plan, May 2009</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Planning Application File</w:t>
      </w:r>
    </w:p>
    <w:p>
      <w:pPr>
        <w:pStyle w:val="Heading2"/>
        <w:spacing w:before="0" w:after="0"/>
        <w:rPr>
          <w:sz w:val="24"/>
          <w:szCs w:val="24"/>
        </w:rPr>
      </w:pPr>
      <w:r>
        <w:rPr>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0:00Z</dcterms:created>
  <dc:creator>amandap</dc:creator>
  <dc:description/>
  <dc:language>en-US</dc:language>
  <cp:lastModifiedBy>helenba</cp:lastModifiedBy>
  <cp:lastPrinted>2010-06-16T14:02:00Z</cp:lastPrinted>
  <dcterms:modified xsi:type="dcterms:W3CDTF">2010-06-17T09:07:00Z</dcterms:modified>
  <cp:revision>2</cp:revision>
  <dc:subject/>
  <dc:title>«wpdoc_officers_comments»</dc:title>
</cp:coreProperties>
</file>